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VEÍCULO ÚNICO BE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viúva, do lar, portadora da cédula de identidade nº 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brasileiro, solteiro, sui juris, estudante; ____________, brasileiro, solteiro, relativamente capaz, estudante; 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brasileira, solteira, menor, estudante, todos residentes e domiciliados na Rua _________, nº ____, nesta cidade de _________, pelo Procurador subfirmado, vêm, respeitosamente, a presença e Vossa Excelência, ajuizarem o presente pedido de alvará judicial, expondo o sucinto, para requererem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o desditosa data de ____ de _________ de ______, ocorreu o passamento do SR. ____________, com a idade de 65 (sessenta e cinco anos). Vide em anexo, assent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extinto era consorciado matrimonialmente com a primeira requerente, sendo genitor dos demais peticionári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único bem automotivo legado pelo de cujus, circunscreve-se a um veículo Ford/KA, placas nº ____________, ano de 1.999, ora em péssimo estado de conserv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É desiderato dos requerentes, a obtenção de alvará judicial para procederem a venda do aludido automotor, haja vista, que o mesmo vem se deteriorando com o passar do tempo, e a persistir tal estado, terão que vendê-lo ao ferro velh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intuito de viabilizarem a venda, contataram com o SR. ____________, o qual ofereceu o valor de R$ ______ (_________) reais para sua aquisição. Vide em anexo, declar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ente-se, por oportuno, que o pedido aqui formulado conta a anuência de todos os herdeiros, - em que pese alguns dos menores sejam representados por sua genitora - contando, por óbvio com a expressa aquiescência da cônjuge supérstite, a qual não vê utilidade na manutenção do sinalado automotor, o qual de resto carece por uma urgente reforma da parte mecâni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oferecem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s requerentes o benefício da justiça de graça, eis constituirem-se em pessoas e carentes, firmando para tanto o incluso atestad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PEDIDO FIN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 final, requerem a Vossa Excelência, a extração de alvará judicial, autorizando a primeira requerente, Sra. ____________, inscrita no CPF sob o nº _________, a proceder a venda do automóvel Ford/KA, placas nº _________, chassis nº _________, cor marrom, ano 1.999, de que titular o extinto, ____________ (óbito em 13.2.99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1:00Z</dcterms:created>
  <dc:creator>fabio</dc:creator>
  <dc:description/>
  <cp:keywords/>
  <dc:language>en-US</dc:language>
  <cp:lastModifiedBy>fabio</cp:lastModifiedBy>
  <dcterms:modified xsi:type="dcterms:W3CDTF">2009-04-14T22:52:00Z</dcterms:modified>
  <cp:revision>1</cp:revision>
  <dc:subject/>
  <dc:title>ALVARÁ JUDICIAL - VEÍCULO ÚNICO BEM</dc:title>
</cp:coreProperties>
</file>